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ИСПОЛНИТЕЛЬНОГО КОМИТЕТА Г.КАЗА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30.09.2013</w:t>
        <w:tab/>
        <w:tab/>
        <w:tab/>
        <w:tab/>
        <w:t>№8469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б утверждении нормативов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финансирования дошкольных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бразовательных учреждений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г.Казани на 2014 год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оответствии со статьей  99 Федерального закона от 29.12.2012       №273-ФЗ «Об образовании в Российской Федерации»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Руководителя Исполнительного комитета г.Казани                           от 30.12.2008 №11509 «Об утверждении Порядка расчета объема финансового обеспечения дошкольных образовательных учреждений                                   г.Казани» 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Утвердить на 2014 год: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1. нормативы финансовых затрат на осуществление присмотра и ухода за детьми в муниципальных дошкольных образовательных учреждениях г.Казани  (приложение №1);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2. размеры родительской платы за присмотр и уход за детьми в муниципальных дошкольных образовательных учреждениях г.Казани (приложение №2).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Установить, что: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которые посещают муниципальные дошкольные образовательные учреждения г.Казани, родительская плата не взимается;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2. родительская плата за присмотр и уход за детьми в муниципальных дошкольных образовательных учреждениях снижается на 50 процентов  для родителей,  имеющих трех и более детей;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3. при снижении родительской платы за присмотр и уход за детьми в муниципальных дошкольных образовате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;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4.  снижение родительской платы осуществляется ежегодно на основании заявления родителей (законных представителей) и документов, подтверждающих наличие у семьи данного пра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0" w:after="0"/>
        <w:ind w:firstLine="68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3. Управлению образования Исполнительного комитета г.Казани (И.Г.Хадиуллин):  </w:t>
      </w:r>
    </w:p>
    <w:p>
      <w:pPr>
        <w:pStyle w:val="Normal"/>
        <w:spacing w:lineRule="auto" w:line="336" w:before="0" w:after="0"/>
        <w:ind w:firstLine="68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1. утвердить сводную бюджетную роспись на 2014 год с учетом распределения ассигнований и лимитов в соответствии с нормативами финансирования дошкольных образовательных учреждений на выполнение муниципального задания и иные субсидии;</w:t>
      </w:r>
    </w:p>
    <w:p>
      <w:pPr>
        <w:pStyle w:val="Normal"/>
        <w:spacing w:lineRule="auto" w:line="336" w:before="0" w:after="0"/>
        <w:ind w:firstLine="68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2. осуществлять перечисление субсидии подведомственным муниципальным дошкольным образовательным учреждениям с учетом административно-территориальной принадлежности в соответствии с установленным регламентом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4. Признать утратившим силу постановление Исполнительного комитета г.Казани  от 30.01.2013 №980 «Об утверждении нормативов финансирования дошкольных образовательных учреждений г.Казани на 2013 год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0" w:after="0"/>
        <w:ind w:firstLine="68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01.01.2014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0" w:after="0"/>
        <w:ind w:firstLine="68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0" w:after="0"/>
        <w:ind w:firstLine="68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 Контроль за исполнением настоящего постановления возложить на заместителя Руководителя Исполнительного комитета г.Казани Л.Р.Фазлееву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Руководитель                                                                           А.В.Песошин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28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Исполнительного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а г.Казан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 2013 № _______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ы финансовых затрат на осуществление присмотра и ухода за детьми в муниципальных дошкольных образовательных учреждениях г.Казани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pacing w:lineRule="auto" w:line="360" w:before="0" w:after="0"/>
        <w:ind w:left="1080" w:firstLine="709"/>
        <w:contextualSpacing/>
        <w:jc w:val="both"/>
        <w:rPr/>
      </w:pPr>
      <w:r>
        <w:rPr/>
        <w:t>Нормативы финансовых затрат на  осуществление присмотра и ухода за детьми в детских садах, обычных группах детских садов компенсирующего и комбинированного видов без учета расходов на продукты питания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68"/>
        <w:gridCol w:w="1843"/>
        <w:gridCol w:w="1275"/>
        <w:gridCol w:w="1701"/>
        <w:gridCol w:w="1596"/>
        <w:gridCol w:w="1381"/>
        <w:gridCol w:w="1382"/>
        <w:gridCol w:w="1276"/>
      </w:tblGrid>
      <w:tr>
        <w:trPr>
          <w:tblHeader w:val="true"/>
          <w:trHeight w:val="3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 финансовых затрат на осуществление присмотра и ухода за детьми в муниципальных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дновозрастные групп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новозрастные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уппы семейных детских садов</w:t>
            </w:r>
          </w:p>
        </w:tc>
      </w:tr>
      <w:tr>
        <w:trPr>
          <w:tblHeader w:val="true"/>
          <w:trHeight w:val="5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1 года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3 до 7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2 месяцев до 3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и возраста от 3 до 7 л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ва возраста от 3 до 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7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3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74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67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90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51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67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06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30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70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04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pacing w:lineRule="auto" w:line="360" w:before="0" w:after="0"/>
        <w:ind w:left="1080" w:firstLine="720"/>
        <w:contextualSpacing/>
        <w:jc w:val="both"/>
        <w:rPr/>
      </w:pPr>
      <w:r>
        <w:rPr/>
        <w:t>Нормативы финансовых затрат на осуществление присмотра и ухода за детьми в детских садах общеразвивающего вида без учета расходов на продукты питания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1843"/>
        <w:gridCol w:w="1276"/>
        <w:gridCol w:w="1701"/>
        <w:gridCol w:w="1701"/>
        <w:gridCol w:w="1276"/>
        <w:gridCol w:w="1417"/>
        <w:gridCol w:w="1276"/>
      </w:tblGrid>
      <w:tr>
        <w:trPr>
          <w:tblHeader w:val="true"/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 финансовых затрат на осуществление присмотра и ухода за детьми в муниципальных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дновозрастные групп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новозрастные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уппы семейных детских садов</w:t>
            </w:r>
          </w:p>
        </w:tc>
      </w:tr>
      <w:tr>
        <w:trPr>
          <w:tblHeader w:val="true"/>
          <w:trHeight w:val="6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1 года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2 месяцев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и возраста от 3 до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ва возраста от 3 до 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3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82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7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9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26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7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14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3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7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49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36" w:before="0" w:after="0"/>
        <w:ind w:left="720" w:right="5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pacing w:lineRule="auto" w:line="336" w:before="0" w:after="0"/>
        <w:ind w:left="1080" w:right="54" w:firstLine="720"/>
        <w:contextualSpacing/>
        <w:jc w:val="both"/>
        <w:rPr/>
      </w:pPr>
      <w:r>
        <w:rPr/>
        <w:t>Нормативы финансовых затрат на осуществление присмотра и ухода за детьми в центрах развития ребенка без учета расходов на продукты питания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1843"/>
        <w:gridCol w:w="1276"/>
        <w:gridCol w:w="1701"/>
        <w:gridCol w:w="1559"/>
        <w:gridCol w:w="1418"/>
        <w:gridCol w:w="1347"/>
        <w:gridCol w:w="1346"/>
      </w:tblGrid>
      <w:tr>
        <w:trPr>
          <w:trHeight w:val="58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 финансовых затрат на осуществление присмотра и ухода за детьми в муниципальных дошкольных образовательных учреждениях, рублей в год/воспитанник</w:t>
            </w:r>
          </w:p>
        </w:tc>
      </w:tr>
      <w:tr>
        <w:trPr>
          <w:trHeight w:val="40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дновозрастные группы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новозрастные групп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уппы семейных детских садов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1 года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2 месяцев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и возраста от 3 до 7 л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ва возраста от 3 до 7 ле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6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92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8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0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61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8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2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8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35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3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pacing w:lineRule="auto" w:line="336" w:before="0" w:after="0"/>
        <w:ind w:left="1080" w:firstLine="709"/>
        <w:contextualSpacing/>
        <w:jc w:val="both"/>
        <w:rPr/>
      </w:pPr>
      <w:r>
        <w:rPr/>
        <w:t>Нормативы финансовых затрат на осуществление присмотра и ухода за деть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716"/>
        <w:gridCol w:w="716"/>
        <w:gridCol w:w="716"/>
        <w:gridCol w:w="716"/>
        <w:gridCol w:w="826"/>
        <w:gridCol w:w="851"/>
        <w:gridCol w:w="850"/>
        <w:gridCol w:w="816"/>
        <w:gridCol w:w="816"/>
        <w:gridCol w:w="816"/>
        <w:gridCol w:w="816"/>
        <w:gridCol w:w="989"/>
        <w:gridCol w:w="992"/>
        <w:gridCol w:w="1134"/>
      </w:tblGrid>
      <w:tr>
        <w:trPr>
          <w:tblHeader w:val="true"/>
          <w:trHeight w:val="54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зрастной состав воспитанни-ков</w:t>
            </w:r>
          </w:p>
        </w:tc>
        <w:tc>
          <w:tcPr>
            <w:tcW w:w="117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 финансовых затрат на осуществление присмотра и ухода за детьми в муниципальных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пятидневной рабочей неделей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работы в день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работы в день</w:t>
            </w:r>
          </w:p>
        </w:tc>
      </w:tr>
      <w:tr>
        <w:trPr>
          <w:tblHeader w:val="true"/>
          <w:trHeight w:val="36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с тяжелыми нарушениями реч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3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204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30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1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5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9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174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3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719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3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204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30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с нарушением слуха (глухие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3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204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1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179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с потерей зрения (слепые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5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7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0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291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8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7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7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266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3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204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76</w:t>
            </w:r>
          </w:p>
        </w:tc>
      </w:tr>
      <w:tr>
        <w:trPr>
          <w:trHeight w:val="55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с нарушением опорно-двигательного аппарат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78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5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7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9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5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77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23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7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5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341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с туберкулезной интоксикацие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68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732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 болеющие де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68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732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со сложными дефекта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6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554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6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4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485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22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с иными отклонениями в развит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68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732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 расходов на продукты питания в дошкольных образовательных учреждениях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57"/>
        <w:gridCol w:w="1701"/>
        <w:gridCol w:w="1701"/>
        <w:gridCol w:w="1985"/>
        <w:gridCol w:w="2126"/>
        <w:gridCol w:w="1985"/>
        <w:gridCol w:w="2126"/>
      </w:tblGrid>
      <w:tr>
        <w:trPr>
          <w:trHeight w:val="45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 расходов на продукты питания, рублей в день/воспитанник</w:t>
            </w:r>
          </w:p>
        </w:tc>
      </w:tr>
      <w:tr>
        <w:trPr>
          <w:trHeight w:val="4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дновозрастные групп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новозрастные групп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уппы оздоровительной направленности</w:t>
            </w:r>
          </w:p>
        </w:tc>
      </w:tr>
      <w:tr>
        <w:trPr>
          <w:trHeight w:val="56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2 месяцев д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 1 года до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3 до 7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2 месяцев до              3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и возраста от 3 до 7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1 года до 3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10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7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1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93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36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Руководитель Аппарата</w:t>
      </w:r>
    </w:p>
    <w:p>
      <w:pPr>
        <w:pStyle w:val="Normal"/>
        <w:tabs>
          <w:tab w:val="clear" w:pos="708"/>
          <w:tab w:val="left" w:pos="7797" w:leader="none"/>
        </w:tabs>
        <w:spacing w:lineRule="auto" w:line="336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сполнительного комитета г.Казани                                                                                                           Д.Г.Калинкин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28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Исполнительного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а г.Казан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 2013 № _______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ры родительской пла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присмотр и уход за детьми в муниципальных дошкольных образовательных учреждениях г.Казан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7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родительской платы за присмотр и уход за детьми в детских садах, обычных группах детских садов компенсирующего вида, детских садов комбинированного вид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1659"/>
        <w:gridCol w:w="1680"/>
        <w:gridCol w:w="1440"/>
        <w:gridCol w:w="1680"/>
        <w:gridCol w:w="1680"/>
        <w:gridCol w:w="1680"/>
      </w:tblGrid>
      <w:tr>
        <w:trPr>
          <w:tblHeader w:val="true"/>
          <w:trHeight w:val="36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2 месяцев до г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1 года до  3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3 до        7 л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2 месяцев до г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1 года до   3 л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бочих дн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бочих дн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36" w:before="0" w:after="0"/>
        <w:ind w:left="108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родительской платы за присмотр и уход за детьми в детских садах общеразвивающего вида, общеразвивающих группах детских садов компенсирующего вида и детских садов комбинированного вида</w:t>
      </w:r>
    </w:p>
    <w:p>
      <w:pPr>
        <w:pStyle w:val="Normal"/>
        <w:spacing w:lineRule="auto" w:line="336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1418"/>
        <w:gridCol w:w="1416"/>
        <w:gridCol w:w="1559"/>
        <w:gridCol w:w="1843"/>
        <w:gridCol w:w="1701"/>
        <w:gridCol w:w="1882"/>
      </w:tblGrid>
      <w:tr>
        <w:trPr>
          <w:tblHeader w:val="true"/>
          <w:trHeight w:val="3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                 2 месяцев до г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2 месяцев д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1 года до     3 л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бочих дн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бочих дн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</w:tr>
    </w:tbl>
    <w:p>
      <w:pPr>
        <w:pStyle w:val="Normal"/>
        <w:spacing w:lineRule="auto" w:line="360" w:before="0" w:after="0"/>
        <w:ind w:left="107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родительской платы за присмотр и уход за детьми в центрах развития ребенка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"/>
        <w:gridCol w:w="2254"/>
        <w:gridCol w:w="14"/>
        <w:gridCol w:w="1404"/>
        <w:gridCol w:w="14"/>
        <w:gridCol w:w="1404"/>
        <w:gridCol w:w="14"/>
        <w:gridCol w:w="1545"/>
        <w:gridCol w:w="14"/>
        <w:gridCol w:w="1829"/>
        <w:gridCol w:w="14"/>
        <w:gridCol w:w="1687"/>
        <w:gridCol w:w="14"/>
        <w:gridCol w:w="1868"/>
        <w:gridCol w:w="14"/>
      </w:tblGrid>
      <w:tr>
        <w:trPr>
          <w:tblHeader w:val="true"/>
          <w:trHeight w:val="3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98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              2 месяцев до г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3 до 7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2 месяцев до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1 года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лет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бочих 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бочих дн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36" w:before="0" w:after="0"/>
        <w:ind w:left="1080" w:firstLine="720"/>
        <w:contextualSpacing/>
        <w:jc w:val="both"/>
        <w:rPr/>
      </w:pPr>
      <w:r>
        <w:rPr/>
        <w:t>Размер родительской платы за присмотр и уход за детьми в детских садах присмотра и оздоровления,  группах компенсирующей направленности в центрах развития ребенка, детских садах комбинированного и компенсирующего видов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39"/>
        <w:gridCol w:w="840"/>
        <w:gridCol w:w="1080"/>
        <w:gridCol w:w="1080"/>
        <w:gridCol w:w="1320"/>
        <w:gridCol w:w="1439"/>
        <w:gridCol w:w="1076"/>
        <w:gridCol w:w="960"/>
        <w:gridCol w:w="960"/>
        <w:gridCol w:w="1080"/>
        <w:gridCol w:w="1563"/>
      </w:tblGrid>
      <w:tr>
        <w:trPr>
          <w:tblHeader w:val="true"/>
          <w:trHeight w:val="25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ней работы дошкольного образователь- ного учреждения в неделю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-во часов работы дошкольного образова-тельного учреждения</w:t>
            </w:r>
          </w:p>
        </w:tc>
        <w:tc>
          <w:tcPr>
            <w:tcW w:w="1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о болеющие де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с иными отклонениями в развит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в фонетико-фонемати- ческими нарушени-ями реч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о болеющие де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с иными отклонениями в развит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в фонетико-фонемати 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ы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л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ы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лет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3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3 л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3 лет</w:t>
            </w:r>
          </w:p>
        </w:tc>
      </w:tr>
      <w:tr>
        <w:trPr>
          <w:trHeight w:val="25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бочих дней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бочих д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</w:tr>
      <w:tr>
        <w:trPr>
          <w:trHeight w:val="23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Руководитель Аппарата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сполнительного комитета г.Казани                                                                                                    Д.Г.Калинкин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7:00Z</dcterms:created>
  <dc:creator>МАДОУ 42</dc:creator>
  <dc:description/>
  <cp:keywords/>
  <dc:language>en-US</dc:language>
  <cp:lastModifiedBy>User</cp:lastModifiedBy>
  <dcterms:modified xsi:type="dcterms:W3CDTF">2013-10-28T08:57:00Z</dcterms:modified>
  <cp:revision>2</cp:revision>
  <dc:subject/>
  <dc:title>ПОСТАНОВЛЕНИЕ</dc:title>
</cp:coreProperties>
</file>